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ระบบการส่งต่อ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ห้องคลอด โรงพยาบาลเรณูนค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รงพยาบาลเรณูนครมีการส่งต่อมารดาทารกที่เกินขีดความสามารถโดยมีการส่งต่อใน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6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255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>87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89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 คิดเป็น ร้อยละ</w:t>
      </w:r>
      <w:r>
        <w:rPr>
          <w:rFonts w:cs="TH SarabunPSK" w:ascii="TH SarabunPSK" w:hAnsi="TH SarabunPSK"/>
          <w:b/>
          <w:bCs/>
          <w:sz w:val="32"/>
          <w:szCs w:val="32"/>
        </w:rPr>
        <w:t>18.75</w:t>
      </w:r>
      <w:r>
        <w:rPr>
          <w:rFonts w:cs="TH SarabunPSK" w:ascii="TH SarabunPSK" w:hAnsi="TH SarabunPSK"/>
          <w:b/>
          <w:bCs/>
          <w:sz w:val="32"/>
          <w:szCs w:val="32"/>
        </w:rPr>
        <w:t>,20.1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การส่งต่อมารดาทารกที่มารับบริการในห้องคลอ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การติดตามผู้ป่วยที่ส่งต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การติดตามหลังส่งต่อและพบว่าสามารถติดตามได้ 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>56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 คิดเป็นร้อยละ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2.92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ิดตามไม่ได้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3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  คิดเป็นร้อยละ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7.0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ารเก็บข้อมูลและและวิเคราะห์พบปัญหาในการส่งต่อเช่น การเตรียมอุปกรณ์ไม่ครบถ้วน  พยาบาลนำส่งไม่มีทักษะในการดูแลทารกแรกเกิด  การประเมินไม่ถูกต้อง ช่องทางการติดตามหลังส่งต่อมีจำกัด  ทำไห้เกิดปัญหาการดูแลผู้รับบริการไม่ได้ตามมาตรฐานมีโอกาสเกิดผลเสียต่อผู้รับบริการทำให้ต้องรักษานานขึ้นหรือเสียชีวิต จึงมีการดำเนินการพัฒนาระบบส่งต่อเพื่อให้ผู้รับบริการปลอดภัยได้รับการติดตามดูแลต่อเนื่อง รวมทั้งนำแนวทางการรักษาของโรงพยาบาลปลายทางมาปรับในการดูแลผู้รับบริการที่มีปัญหาใกล้เคียงกั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การการดูแลผู้ป่วยก่อนนำส่ง  ขณะนำส่ง และหลังนำส่งเป็นไปตามแนวทางที่กำหนด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มีการประสานโรงพยาบาลปลายทางตามที่กำหนด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มีการติดตามอาการหลังส่งต่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การดูแลผู้ป่วยก่อน ขณะ และหลังส่งต่อตามแนวทางที่กำหนด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กิดปัญหาในการประสานการส่งต่อ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ำข้อมูลการติดตามมาวิเคราะห์และปรับปรุ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ปัญหาโดยใช้ผังก้างปล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บที่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2150</wp:posOffset>
                </wp:positionH>
                <wp:positionV relativeFrom="paragraph">
                  <wp:posOffset>78740</wp:posOffset>
                </wp:positionV>
                <wp:extent cx="1054100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ารประสานงานประสานง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pt;height:23.2pt;mso-wrap-distance-left:9.05pt;mso-wrap-distance-right:9.05pt;mso-wrap-distance-top:0pt;mso-wrap-distance-bottom:0pt;margin-top:6.2pt;mso-position-vertical-relative:text;margin-left:15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การประสานงานประสานง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4950</wp:posOffset>
                </wp:positionH>
                <wp:positionV relativeFrom="paragraph">
                  <wp:posOffset>33020</wp:posOffset>
                </wp:positionV>
                <wp:extent cx="1075690" cy="294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ะบ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3.2pt;mso-wrap-distance-left:9.05pt;mso-wrap-distance-right:9.05pt;mso-wrap-distance-top:0pt;mso-wrap-distance-bottom:0pt;margin-top:2.6pt;mso-position-vertical-relative:text;margin-left:31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ะบ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5530</wp:posOffset>
                </wp:positionH>
                <wp:positionV relativeFrom="paragraph">
                  <wp:posOffset>6985</wp:posOffset>
                </wp:positionV>
                <wp:extent cx="1073785" cy="1175385"/>
                <wp:effectExtent l="3810" t="3810" r="3810" b="3810"/>
                <wp:wrapNone/>
                <wp:docPr id="3" name="ตัวเชื่อมต่อตรง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73880" cy="117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pt,0.55pt" to="168.4pt,93.05pt" ID="ตัวเชื่อมต่อตรง 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10205</wp:posOffset>
                </wp:positionH>
                <wp:positionV relativeFrom="paragraph">
                  <wp:posOffset>96520</wp:posOffset>
                </wp:positionV>
                <wp:extent cx="1400175" cy="1133475"/>
                <wp:effectExtent l="3175" t="3810" r="3175" b="3810"/>
                <wp:wrapNone/>
                <wp:docPr id="4" name="ตัวเชื่อมต่อตรง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0040" cy="11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5pt,7.6pt" to="339.35pt,96.8pt" ID="ตัวเชื่อมต่อตรง 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55115</wp:posOffset>
                </wp:positionH>
                <wp:positionV relativeFrom="paragraph">
                  <wp:posOffset>191770</wp:posOffset>
                </wp:positionV>
                <wp:extent cx="356235" cy="0"/>
                <wp:effectExtent l="0" t="5080" r="0" b="5080"/>
                <wp:wrapNone/>
                <wp:docPr id="5" name="ตัวเชื่อมต่อตรง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5pt,15.1pt" to="150.45pt,15.1pt" ID="ตัวเชื่อมต่อตรง 1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87550</wp:posOffset>
                </wp:positionH>
                <wp:positionV relativeFrom="paragraph">
                  <wp:posOffset>189865</wp:posOffset>
                </wp:positionV>
                <wp:extent cx="337185" cy="0"/>
                <wp:effectExtent l="0" t="5080" r="0" b="5080"/>
                <wp:wrapNone/>
                <wp:docPr id="6" name="ตัวเชื่อมต่อตรง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14.95pt" to="183pt,14.95pt" ID="ตัวเชื่อมต่อตรง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359025</wp:posOffset>
                </wp:positionH>
                <wp:positionV relativeFrom="paragraph">
                  <wp:posOffset>3810</wp:posOffset>
                </wp:positionV>
                <wp:extent cx="1229995" cy="3714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ไม่มีการประสานก่อนส่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29.25pt;mso-wrap-distance-left:9.05pt;mso-wrap-distance-right:9.05pt;mso-wrap-distance-top:0pt;mso-wrap-distance-bottom:0pt;margin-top:0.3pt;mso-position-vertical-relative:text;margin-left:185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ไม่มีการประสานก่อนส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8755</wp:posOffset>
                </wp:positionH>
                <wp:positionV relativeFrom="paragraph">
                  <wp:posOffset>6350</wp:posOffset>
                </wp:positionV>
                <wp:extent cx="1469390" cy="3155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ับแต่มีเหตุให้ไม้พึงพอใ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24.85pt;mso-wrap-distance-left:9.05pt;mso-wrap-distance-right:9.05pt;mso-wrap-distance-top:0pt;mso-wrap-distance-bottom:0pt;margin-top:0.5pt;mso-position-vertical-relative:text;margin-left:1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ับแต่มีเหตุให้ไม้พึงพอ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96995</wp:posOffset>
                </wp:positionH>
                <wp:positionV relativeFrom="paragraph">
                  <wp:posOffset>168275</wp:posOffset>
                </wp:positionV>
                <wp:extent cx="337185" cy="0"/>
                <wp:effectExtent l="635" t="5080" r="0" b="5080"/>
                <wp:wrapNone/>
                <wp:docPr id="9" name="ตัวเชื่อมต่อตรง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3.25pt" to="333.35pt,13.25pt" ID="ตัวเชื่อมต่อตรง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47185</wp:posOffset>
                </wp:positionH>
                <wp:positionV relativeFrom="paragraph">
                  <wp:posOffset>13335</wp:posOffset>
                </wp:positionV>
                <wp:extent cx="1937385" cy="3073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นวทางการดูแลก่อ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ณะ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หลังส่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5pt;height:24.2pt;mso-wrap-distance-left:9.05pt;mso-wrap-distance-right:9.05pt;mso-wrap-distance-top:0pt;mso-wrap-distance-bottom:0pt;margin-top:1.05pt;mso-position-vertical-relative:text;margin-left:32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แนวทางการดูแลก่อน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ขณะ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หลังส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1871980</wp:posOffset>
                </wp:positionH>
                <wp:positionV relativeFrom="paragraph">
                  <wp:posOffset>185420</wp:posOffset>
                </wp:positionV>
                <wp:extent cx="1591310" cy="26225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ระบบการติดตามหลังส่งต่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pt;height:20.65pt;mso-wrap-distance-left:9.05pt;mso-wrap-distance-right:9.05pt;mso-wrap-distance-top:0pt;mso-wrap-distance-bottom:0pt;margin-top:14.6pt;mso-position-vertical-relative:text;margin-left:147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ระบบการติดตามหลังส่งต่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1445</wp:posOffset>
                </wp:positionH>
                <wp:positionV relativeFrom="paragraph">
                  <wp:posOffset>306070</wp:posOffset>
                </wp:positionV>
                <wp:extent cx="396875" cy="830580"/>
                <wp:effectExtent l="58420" t="33655" r="42545" b="0"/>
                <wp:wrapNone/>
                <wp:docPr id="12" name="สามเหลี่ยมหน้าจั่ว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48200">
                          <a:off x="0" y="0"/>
                          <a:ext cx="396720" cy="830520"/>
                        </a:xfrm>
                        <a:prstGeom prst="triangle">
                          <a:avLst>
                            <a:gd name="adj" fmla="val 69181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000000"/>
                                <w:lang w:val="en-US" w:bidi="th-TH"/>
                              </w:rPr>
                              <w:t>NJ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NJ</w:t>
                            </w:r>
                          </w:p>
                        </w:txbxContent>
                      </wps:txbx>
                      <wps:bodyPr lIns="45720" rIns="45720" tIns="91440" bIns="91440" anchor="ctr" rot="-10648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สามเหลี่ยมหน้าจั่ว 2" stroked="t" o:allowincell="f" style="position:absolute;margin-left:-10.45pt;margin-top:24.15pt;width:31.2pt;height:65.35pt;mso-wrap-style:square;v-text-anchor:middle;rotation:267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000000"/>
                          <w:lang w:val="en-US" w:bidi="th-TH"/>
                        </w:rPr>
                        <w:t>NJ</w:t>
                      </w: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NJ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98190</wp:posOffset>
                </wp:positionH>
                <wp:positionV relativeFrom="paragraph">
                  <wp:posOffset>85725</wp:posOffset>
                </wp:positionV>
                <wp:extent cx="337185" cy="0"/>
                <wp:effectExtent l="0" t="5080" r="0" b="5080"/>
                <wp:wrapNone/>
                <wp:docPr id="13" name="ตัวเชื่อมต่อตรง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7pt,6.75pt" to="286.2pt,6.75pt" ID="ตัวเชื่อมต่อตรง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4190</wp:posOffset>
                </wp:positionH>
                <wp:positionV relativeFrom="paragraph">
                  <wp:posOffset>182245</wp:posOffset>
                </wp:positionV>
                <wp:extent cx="565785" cy="2959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ไม่ร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23.3pt;mso-wrap-distance-left:9.05pt;mso-wrap-distance-right:9.05pt;mso-wrap-distance-top:0pt;mso-wrap-distance-bottom:0pt;margin-top:14.35pt;mso-position-vertical-relative:text;margin-left:13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ไม่ร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585</wp:posOffset>
                </wp:positionH>
                <wp:positionV relativeFrom="paragraph">
                  <wp:posOffset>416560</wp:posOffset>
                </wp:positionV>
                <wp:extent cx="4606290" cy="54610"/>
                <wp:effectExtent l="635" t="5080" r="635" b="5080"/>
                <wp:wrapNone/>
                <wp:docPr id="15" name="ตัวเชื่อมต่อตรง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6200" cy="5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32.8pt" to="401.2pt,37.05pt" ID="ตัวเชื่อมต่อตรง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8575</wp:posOffset>
                </wp:positionH>
                <wp:positionV relativeFrom="paragraph">
                  <wp:posOffset>227330</wp:posOffset>
                </wp:positionV>
                <wp:extent cx="510540" cy="506730"/>
                <wp:effectExtent l="28575" t="33020" r="25400" b="8890"/>
                <wp:wrapNone/>
                <wp:docPr id="16" name="สามเหลี่ยมหน้าจั่ว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48200">
                          <a:off x="0" y="0"/>
                          <a:ext cx="510480" cy="506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J</w:t>
                            </w:r>
                          </w:p>
                        </w:txbxContent>
                      </wps:txbx>
                      <wps:bodyPr lIns="45720" rIns="45720" tIns="77400" bIns="77400" anchor="ctr" rot="-10648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สามเหลี่ยมหน้าจั่ว 4" stroked="t" o:allowincell="f" style="position:absolute;margin-left:402.25pt;margin-top:17.9pt;width:40.15pt;height:39.85pt;mso-wrap-style:square;v-text-anchor:middle;rotation:267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J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02080</wp:posOffset>
                </wp:positionH>
                <wp:positionV relativeFrom="paragraph">
                  <wp:posOffset>17780</wp:posOffset>
                </wp:positionV>
                <wp:extent cx="337185" cy="0"/>
                <wp:effectExtent l="0" t="5080" r="0" b="5080"/>
                <wp:wrapNone/>
                <wp:docPr id="17" name="ตัวเชื่อมต่อตรง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4pt,1.4pt" to="136.9pt,1.4pt" ID="ตัวเชื่อมต่อตรง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7595</wp:posOffset>
                </wp:positionH>
                <wp:positionV relativeFrom="paragraph">
                  <wp:posOffset>429260</wp:posOffset>
                </wp:positionV>
                <wp:extent cx="848995" cy="1249680"/>
                <wp:effectExtent l="4445" t="3175" r="4445" b="3175"/>
                <wp:wrapNone/>
                <wp:docPr id="18" name="ตัวเชื่อมต่อตรง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124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85pt,33.8pt" to="151.65pt,132.15pt" ID="ตัวเชื่อมต่อตรง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3308985</wp:posOffset>
                </wp:positionH>
                <wp:positionV relativeFrom="paragraph">
                  <wp:posOffset>86360</wp:posOffset>
                </wp:positionV>
                <wp:extent cx="1937385" cy="30734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อุปกรณ์ในการดูแลขณะนำส่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5pt;height:24.2pt;mso-wrap-distance-left:9.05pt;mso-wrap-distance-right:9.05pt;mso-wrap-distance-top:0pt;mso-wrap-distance-bottom:0pt;margin-top:6.8pt;mso-position-vertical-relative:text;margin-left:260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อุปกรณ์ในการดูแลขณะนำส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27785</wp:posOffset>
                </wp:positionH>
                <wp:positionV relativeFrom="paragraph">
                  <wp:posOffset>334645</wp:posOffset>
                </wp:positionV>
                <wp:extent cx="337185" cy="0"/>
                <wp:effectExtent l="0" t="5080" r="0" b="5080"/>
                <wp:wrapNone/>
                <wp:docPr id="20" name="ตัวเชื่อมต่อตรง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5pt,26.35pt" to="131.05pt,26.35pt" ID="ตัวเชื่อมต่อตรง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65605</wp:posOffset>
                </wp:positionH>
                <wp:positionV relativeFrom="paragraph">
                  <wp:posOffset>190500</wp:posOffset>
                </wp:positionV>
                <wp:extent cx="1469390" cy="62039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ไม่มีทักษะในการดูแลก่อ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ณะ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หลั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48.85pt;mso-wrap-distance-left:9.05pt;mso-wrap-distance-right:9.05pt;mso-wrap-distance-top:0pt;mso-wrap-distance-bottom:0pt;margin-top:15pt;mso-position-vertical-relative:text;margin-left:13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ไม่มีทักษะในการดูแลก่อน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ขณะ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หล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55115</wp:posOffset>
                </wp:positionH>
                <wp:positionV relativeFrom="paragraph">
                  <wp:posOffset>822325</wp:posOffset>
                </wp:positionV>
                <wp:extent cx="818515" cy="2946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บุคลาก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23.2pt;mso-wrap-distance-left:9.05pt;mso-wrap-distance-right:9.05pt;mso-wrap-distance-top:0pt;mso-wrap-distance-bottom:0pt;margin-top:64.75pt;mso-position-vertical-relative:text;margin-left:12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บุคลาก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เคราะห์ปัญหาและแนวทางแก้ไข</w:t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4536"/>
        <w:gridCol w:w="3119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หลั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รอ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แก้ไ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ประสาน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ไม่มีการประสานก่อนส่งต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รับแต่มีเหตุให้ไม้พึงพอใ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ไม่ร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แนวทางการดูแลก่อน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32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ขณะ</w:t>
            </w:r>
            <w:r>
              <w:rPr>
                <w:rFonts w:cs="TH SarabunPSK" w:ascii="TH SarabunPSK" w:hAnsi="TH SarabunPSK"/>
                <w:sz w:val="24"/>
                <w:szCs w:val="32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หลังส่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อุปกรณ์ในการดูแลขณะนำส่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32"/>
              </w:rPr>
            </w:pPr>
            <w:r>
              <w:rPr>
                <w:sz w:val="24"/>
                <w:sz w:val="24"/>
                <w:szCs w:val="32"/>
              </w:rPr>
              <w:t>ระบบการติดตามหลังส่งต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การดูแลขณะส่งต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้งนโยบายการส่งต่อข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MCH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ให้องค์กรแพทย์ทรา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ปัญหาการประสานงานการส่งต่อของโรงพยาบาลปลายทางแก่คณะกรรม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MCH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เอกสารแนวทางการเตรียมผู้ป่วยของแต่ละโรคก่อนส่งต่อเช่น การดุแ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PPH/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IH /Fetal Distress 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ูแลทารกในภาวะวิกฤ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เสื้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Refer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ล่องเครื่องมือ เพื่อเตรียมอุปกรณ์ในการดูแลมารดา  ทารกขณะนำส่งให้พร้อ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เอกสารบันทึกข้อมูลก่อนการนำส่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แบบ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Check lis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อบความครบถ้วนของอุปกรณ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เบอร์โทรศัพท์ผู้ป่วยหรือญาติในการติดตาม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านในกลุ่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LR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ครพนมในการติดตาม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งระบบการลงข้อมูลหลังติดตา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ติดตามเป็นรายเดื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เมินการดูแลก่อนการส่งต่อโดยการการทบท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Case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จากข้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Commen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โรงพยาบาลปลายท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รายที่มีความต้องการในการดูแลเฉพาะขณะส่งต่อให้เป็นพยาบาลห้องคลอ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ัดสินใจให้เป็นหัวหน้าเวรห้องคลอ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ประสบการณ์พยาบา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Refer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ป็นผู้ติดตาม จนผ่านการประเมิ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ังพบปัญหาเรื่องการประสานงานกับโรงพยาบาลปลายทางแต่เกิดเฉพาะบุคคล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สานก่อนการส่งต่อ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ประสานก่อนการส่งต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Commen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การดุแ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IH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ูแลมารด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re –term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CPG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เข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เป็นแนวทางปฏิบัติให้โรงพยาบาลชุมข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บัติการณ์เครื่องมืออุปกรณ์ไม่พร้อ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7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1.15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พบอุบัติการณ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8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งต่อทั้งหม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ิดตามได้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 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82.19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ไม่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 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17.81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รด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67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 ลูก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ND  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C/S 2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F/E 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พบอุบัติการณ์ผู้ป่วยได้รับอันตรายหรือภาวะแทรกซ้อนขณะนำส่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ยาบาลห้องคลอดเป็นผู้นำส่งผู้รับบริการ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 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9.4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ยาบาลจุดอื่นที่ผ่านการประเมินการส่งต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 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20.55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ปัญหาจากการดำเนินงา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ารทบทวนยังพบปัญหาของการวินิจฉับผิดพลาดเช่น การวินิจฉัย </w:t>
      </w:r>
      <w:r>
        <w:rPr>
          <w:rFonts w:cs="TH SarabunPSK" w:ascii="TH SarabunPSK" w:hAnsi="TH SarabunPSK"/>
          <w:sz w:val="32"/>
          <w:szCs w:val="32"/>
        </w:rPr>
        <w:t xml:space="preserve">CPD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้วคลอดปกติที่โรงพยาบาลปลาย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ายงานการคลอดแต่ละระยะปกติ  การวินิจฉัย </w:t>
      </w:r>
      <w:r>
        <w:rPr>
          <w:rFonts w:cs="TH SarabunPSK" w:ascii="TH SarabunPSK" w:hAnsi="TH SarabunPSK"/>
          <w:sz w:val="32"/>
          <w:szCs w:val="32"/>
        </w:rPr>
        <w:t xml:space="preserve">Fetal  distress  </w:t>
      </w:r>
      <w:r>
        <w:rPr>
          <w:rFonts w:ascii="TH SarabunPSK" w:hAnsi="TH SarabunPSK" w:cs="TH SarabunPSK"/>
          <w:sz w:val="32"/>
          <w:sz w:val="32"/>
          <w:szCs w:val="32"/>
        </w:rPr>
        <w:t>และการอ่านผล</w:t>
      </w:r>
      <w:r>
        <w:rPr>
          <w:rFonts w:cs="TH SarabunPSK" w:ascii="TH SarabunPSK" w:hAnsi="TH SarabunPSK"/>
          <w:sz w:val="32"/>
          <w:szCs w:val="32"/>
        </w:rPr>
        <w:t>NST</w:t>
      </w:r>
      <w:r>
        <w:rPr>
          <w:rFonts w:ascii="TH SarabunPSK" w:hAnsi="TH SarabunPSK" w:cs="TH SarabunPSK"/>
          <w:sz w:val="32"/>
          <w:sz w:val="32"/>
          <w:szCs w:val="32"/>
        </w:rPr>
        <w:t>ยังไม่แม่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ดูแลและรักษาของแพทย์แต่ละคนในโรงพยาบาลแต่ละแห่งมีความหลากหลายไม่เป็นแนวทางเดียวกัน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แผนพัฒนาต่อเนื่อ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ประชุมในหน่วยงานเรื่อ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การอ่านและแปลผล</w:t>
      </w:r>
      <w:r>
        <w:rPr>
          <w:rFonts w:cs="TH SarabunPSK" w:ascii="TH SarabunPSK" w:hAnsi="TH SarabunPSK"/>
          <w:sz w:val="32"/>
          <w:szCs w:val="32"/>
        </w:rPr>
        <w:t xml:space="preserve">NST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ช่องเขิงกรา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เก็บข้อมูลเปรียบเทียบการวินิจฉัยครั้งแรกกับการวินิจฉัยของโรงพยาบาลนครพน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ปัญหาโดยใช้ผังก้างปล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บที่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38705</wp:posOffset>
                </wp:positionH>
                <wp:positionV relativeFrom="paragraph">
                  <wp:posOffset>167640</wp:posOffset>
                </wp:positionV>
                <wp:extent cx="656590" cy="29464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บุคลาก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23.2pt;mso-wrap-distance-left:9.05pt;mso-wrap-distance-right:9.05pt;mso-wrap-distance-top:0pt;mso-wrap-distance-bottom:0pt;margin-top:13.2pt;mso-position-vertical-relative:text;margin-left:184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บุคลาก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05555</wp:posOffset>
                </wp:positionH>
                <wp:positionV relativeFrom="paragraph">
                  <wp:posOffset>43815</wp:posOffset>
                </wp:positionV>
                <wp:extent cx="1075690" cy="29464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อุปกรณ์เครื่องมื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3.2pt;mso-wrap-distance-left:9.05pt;mso-wrap-distance-right:9.05pt;mso-wrap-distance-top:0pt;mso-wrap-distance-bottom:0pt;margin-top:3.45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อุปกรณ์เครื่องม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4740</wp:posOffset>
                </wp:positionH>
                <wp:positionV relativeFrom="paragraph">
                  <wp:posOffset>191770</wp:posOffset>
                </wp:positionV>
                <wp:extent cx="1247775" cy="1009650"/>
                <wp:effectExtent l="3175" t="3810" r="3175" b="3810"/>
                <wp:wrapNone/>
                <wp:docPr id="25" name="ตัวเชื่อมต่อตรง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7760" cy="10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pt,15.1pt" to="184.4pt,94.55pt" ID="ตัวเชื่อมต่อตรง 2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9190</wp:posOffset>
                </wp:positionH>
                <wp:positionV relativeFrom="paragraph">
                  <wp:posOffset>67945</wp:posOffset>
                </wp:positionV>
                <wp:extent cx="1400175" cy="1133475"/>
                <wp:effectExtent l="3175" t="3810" r="3175" b="3810"/>
                <wp:wrapNone/>
                <wp:docPr id="26" name="ตัวเชื่อมต่อตรง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0040" cy="11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pt,5.35pt" to="299.9pt,94.55pt" ID="ตัวเชื่อมต่อตรง 2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81125</wp:posOffset>
                </wp:positionH>
                <wp:positionV relativeFrom="paragraph">
                  <wp:posOffset>69850</wp:posOffset>
                </wp:positionV>
                <wp:extent cx="742950" cy="37147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องค์ความ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9.25pt;mso-wrap-distance-left:9.05pt;mso-wrap-distance-right:9.05pt;mso-wrap-distance-top:0pt;mso-wrap-distance-bottom:0pt;margin-top:5.5pt;mso-position-vertical-relative:text;margin-left:10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องค์ความ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71650</wp:posOffset>
                </wp:positionH>
                <wp:positionV relativeFrom="paragraph">
                  <wp:posOffset>29845</wp:posOffset>
                </wp:positionV>
                <wp:extent cx="76200" cy="285750"/>
                <wp:effectExtent l="5080" t="1270" r="5080" b="1270"/>
                <wp:wrapNone/>
                <wp:docPr id="28" name="ตัวเชื่อมต่อตรง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2.35pt" to="145.45pt,24.8pt" ID="ตัวเชื่อมต่อตรง 28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24225</wp:posOffset>
                </wp:positionH>
                <wp:positionV relativeFrom="paragraph">
                  <wp:posOffset>163195</wp:posOffset>
                </wp:positionV>
                <wp:extent cx="200025" cy="38100"/>
                <wp:effectExtent l="1270" t="5080" r="1270" b="5080"/>
                <wp:wrapNone/>
                <wp:docPr id="29" name="ตัวเชื่อมต่อตรง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16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5pt,12.85pt" to="277.45pt,15.8pt" ID="ตัวเชื่อมต่อตรง 2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38525</wp:posOffset>
                </wp:positionH>
                <wp:positionV relativeFrom="paragraph">
                  <wp:posOffset>11430</wp:posOffset>
                </wp:positionV>
                <wp:extent cx="1200785" cy="30734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ไม่มี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Double pho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24.2pt;mso-wrap-distance-left:9.05pt;mso-wrap-distance-right:9.05pt;mso-wrap-distance-top:0pt;mso-wrap-distance-bottom:0pt;margin-top:0.9pt;mso-position-vertical-relative:text;margin-left:27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ไม่มี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Double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00375</wp:posOffset>
                </wp:positionH>
                <wp:positionV relativeFrom="paragraph">
                  <wp:posOffset>163830</wp:posOffset>
                </wp:positionV>
                <wp:extent cx="200025" cy="38100"/>
                <wp:effectExtent l="1270" t="5080" r="1270" b="5080"/>
                <wp:wrapNone/>
                <wp:docPr id="31" name="ตัวเชื่อมต่อตรง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16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12.9pt" to="251.95pt,15.85pt" ID="ตัวเชื่อมต่อตรง 29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28775</wp:posOffset>
                </wp:positionH>
                <wp:positionV relativeFrom="paragraph">
                  <wp:posOffset>135890</wp:posOffset>
                </wp:positionV>
                <wp:extent cx="1162050" cy="30734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ทักษะ ประสบการณ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4.2pt;mso-wrap-distance-left:9.05pt;mso-wrap-distance-right:9.05pt;mso-wrap-distance-top:0pt;mso-wrap-distance-bottom:0pt;margin-top:10.7pt;mso-position-vertical-relative:text;margin-left:1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ทักษะ ประสบการ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23565</wp:posOffset>
                </wp:positionH>
                <wp:positionV relativeFrom="paragraph">
                  <wp:posOffset>50165</wp:posOffset>
                </wp:positionV>
                <wp:extent cx="1666875" cy="30734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้าปิดตาเลื่อนหลุดไม่กระช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4.2pt;mso-wrap-distance-left:9.05pt;mso-wrap-distance-right:9.05pt;mso-wrap-distance-top:0pt;mso-wrap-distance-bottom:0pt;margin-top:3.95pt;mso-position-vertical-relative:text;margin-left:2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ผ้าปิดตาเลื่อนหลุดไม่กระช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99415</wp:posOffset>
                </wp:positionH>
                <wp:positionV relativeFrom="paragraph">
                  <wp:posOffset>-1270</wp:posOffset>
                </wp:positionV>
                <wp:extent cx="1236345" cy="838200"/>
                <wp:effectExtent l="21590" t="44450" r="41275" b="5715"/>
                <wp:wrapNone/>
                <wp:docPr id="34" name="สามเหลี่ยมหน้าจั่ว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48200">
                          <a:off x="0" y="0"/>
                          <a:ext cx="1236240" cy="838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000000"/>
                                <w:lang w:val="en-US" w:bidi="th-TH"/>
                              </w:rPr>
                              <w:t>NJ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NJ</w:t>
                            </w:r>
                          </w:p>
                        </w:txbxContent>
                      </wps:txbx>
                      <wps:bodyPr lIns="45720" rIns="45720" tIns="91440" bIns="91440" anchor="ctr" rot="-10648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สามเหลี่ยมหน้าจั่ว 294" stroked="t" o:allowincell="f" style="position:absolute;margin-left:-31.5pt;margin-top:-0.2pt;width:97.3pt;height:65.95pt;mso-wrap-style:square;v-text-anchor:middle;rotation:267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000000"/>
                          <w:lang w:val="en-US" w:bidi="th-TH"/>
                        </w:rPr>
                        <w:t>NJ</w:t>
                      </w: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NJ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3575</wp:posOffset>
                </wp:positionH>
                <wp:positionV relativeFrom="paragraph">
                  <wp:posOffset>415925</wp:posOffset>
                </wp:positionV>
                <wp:extent cx="3402965" cy="0"/>
                <wp:effectExtent l="0" t="5080" r="0" b="5080"/>
                <wp:wrapNone/>
                <wp:docPr id="35" name="ตัวเชื่อมต่อตรง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5pt,32.75pt" to="320.15pt,32.75pt" ID="ตัวเชื่อมต่อตรง 2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61130</wp:posOffset>
                </wp:positionH>
                <wp:positionV relativeFrom="paragraph">
                  <wp:posOffset>131445</wp:posOffset>
                </wp:positionV>
                <wp:extent cx="797560" cy="540385"/>
                <wp:effectExtent l="22225" t="38100" r="31115" b="12700"/>
                <wp:wrapNone/>
                <wp:docPr id="36" name="สามเหลี่ยมหน้าจั่ว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48200">
                          <a:off x="0" y="0"/>
                          <a:ext cx="797400" cy="540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J</w:t>
                            </w:r>
                          </w:p>
                        </w:txbxContent>
                      </wps:txbx>
                      <wps:bodyPr lIns="45720" rIns="45720" tIns="89640" bIns="89640" anchor="ctr" rot="-10648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สามเหลี่ยมหน้าจั่ว 30" stroked="t" o:allowincell="f" style="position:absolute;margin-left:311.9pt;margin-top:10.3pt;width:62.75pt;height:42.5pt;mso-wrap-style:square;v-text-anchor:middle;rotation:267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J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6">
                <wp:simplePos x="0" y="0"/>
                <wp:positionH relativeFrom="column">
                  <wp:align>left</wp:align>
                </wp:positionH>
                <wp:positionV relativeFrom="paragraph">
                  <wp:posOffset>44450</wp:posOffset>
                </wp:positionV>
                <wp:extent cx="200025" cy="38100"/>
                <wp:effectExtent l="1270" t="5080" r="1270" b="5080"/>
                <wp:wrapNone/>
                <wp:docPr id="37" name="ตัวเชื่อมต่อตรง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16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15.7pt,6.45pt" ID="ตัวเชื่อมต่อตรง 293" stroked="t" o:allowincell="f" style="position:absolute;flip:y;mso-position-horizontal:left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19225</wp:posOffset>
                </wp:positionH>
                <wp:positionV relativeFrom="paragraph">
                  <wp:posOffset>415925</wp:posOffset>
                </wp:positionV>
                <wp:extent cx="1047750" cy="714375"/>
                <wp:effectExtent l="3175" t="4445" r="3175" b="4445"/>
                <wp:wrapNone/>
                <wp:docPr id="38" name="ตัวเชื่อมต่อตรง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7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32.75pt" to="194.2pt,88.95pt" ID="ตัวเชื่อมต่อตรง 2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91105</wp:posOffset>
                </wp:positionH>
                <wp:positionV relativeFrom="paragraph">
                  <wp:posOffset>126365</wp:posOffset>
                </wp:positionV>
                <wp:extent cx="999490" cy="29464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มารดา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+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ทาร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3.2pt;mso-wrap-distance-left:9.05pt;mso-wrap-distance-right:9.05pt;mso-wrap-distance-top:0pt;mso-wrap-distance-bottom:0pt;margin-top:9.95pt;mso-position-vertical-relative:text;margin-left:19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มารดา</w:t>
                      </w:r>
                      <w:r>
                        <w:rPr>
                          <w:rFonts w:cs="TH SarabunPSK" w:ascii="TH SarabunPSK" w:hAnsi="TH SarabunPSK"/>
                        </w:rPr>
                        <w:t>+</w:t>
                      </w:r>
                      <w:r>
                        <w:rPr>
                          <w:rFonts w:ascii="TH SarabunPSK" w:hAnsi="TH SarabunPSK" w:cs="TH SarabunPSK"/>
                        </w:rPr>
                        <w:t>ทาร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00325</wp:posOffset>
                </wp:positionH>
                <wp:positionV relativeFrom="paragraph">
                  <wp:posOffset>46990</wp:posOffset>
                </wp:positionV>
                <wp:extent cx="1743075" cy="87630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ลอดโดยใช้หัตถการพิเศ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ิตกกังวล ทำให้พักผ่อนน้อ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่องไฟได้น้อ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69pt;mso-wrap-distance-left:9.05pt;mso-wrap-distance-right:9.05pt;mso-wrap-distance-top:0pt;mso-wrap-distance-bottom:0pt;margin-top:3.7pt;mso-position-vertical-relative:text;margin-left:2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คลอดโดยใช้หัตถการพิเศษ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วิตกกังวล ทำให้พักผ่อนน้อ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่องไฟได้น้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บที่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2694"/>
        <w:gridCol w:w="2409"/>
      </w:tblGrid>
      <w:tr>
        <w:trPr>
          <w:tblHeader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หลั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รอ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แก้ไ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คลาก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กรณ์เครื่องมื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รดาทาร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ความรู้ของบุคลากร ทักษะและประสบการณ์เนื่องจากมีพยาบาลบรรจุใหม่ใน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ูแลไม่เป็นแนวทางเดียวกั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Double photo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ทารก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MB&gt;15mg%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พทย์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Order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On photo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้าปิดตาไม่กระชับยังเลื่อนหลุดบ่อยๆ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17780</wp:posOffset>
                  </wp:positionV>
                  <wp:extent cx="1514475" cy="1040765"/>
                  <wp:effectExtent l="0" t="0" r="0" b="0"/>
                  <wp:wrapNone/>
                  <wp:docPr id="41" name="รูปภาพ 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รูปภาพ 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65" r="-4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04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รดามีความกังวลในกระบวนการดูแล เช่น กลัวทารกเป็นอันตรายจากการส่องไฟ กลัวผ้าปิดตาหลุดหรือปิดจมูกทาร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่อนเพลีย พักผ่อนน้อย เนื่องจากการดูแลทารกตลอดเวลาและความเครียดจากวิตกกังว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รกส่องไฟได้น้อยเนื่องจากการขับถ่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ประชุมการให้ความรู้เจ้าหน้าที่ในหน่วยงานในรูปแบบ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Morning talk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วันอังคารของสัปดาห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จ้าหน้าที่ไปฝึกสมรรถนะการดูแลมารดาทารกที่ร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wks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พิ่มสมรรถภาพการทำงานให้มากขึ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เครื่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Photo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มีอยู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 แย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ใช้หลอ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Bluelight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ั้งหมด ในกรณีที่ต้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On double photo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ผ้าปิดตารูปแบบใหม่ให้เล็กลงโดยใช้ก๊อสห่อแผ่นฟิล์มให้ได้ขนาดเท่าพอดีกับตาทาร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เล็ก กลาง ใหญ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523240</wp:posOffset>
                  </wp:positionV>
                  <wp:extent cx="1533525" cy="955040"/>
                  <wp:effectExtent l="0" t="0" r="0" b="0"/>
                  <wp:wrapNone/>
                  <wp:docPr id="42" name="รูปภาพ 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รูปภาพ 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67" r="-4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ิดตาทารกโดยใช้พลาสเตอร์เหนียวและเปลี่ยนทุกเวรดึ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ข้อมูลแก่มารดาและญาติถึงขึ้นตอนการดูแลต่างให้ครอบคลุ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ะนำมารดาให้นมตามระยะเวลาที่กำหนด ในกรณีที่มารดาน้ำนมน้อยหรือทารกร้องกวนจะมีการเสริมนมผสมให้หลัง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BF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ส่ผ้าอ้อมสำเร็จรูปให้แก่ทารกทุกรายที่ต้องส่องไฟเพื่อให้ทารกนอนได้นานขึ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ท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Morning talk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วันอังคารของสัปดาห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น้องใหม่ได้ไปฝึกประสบการณ์ที่โรงพยาบาลประจำจังหวัด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เครื่องส่องไฟที่ใช้หล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Bluelight100% 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ที่ปิดตาแบบใหม่ ทำให้กระชับไม่เกิดการเลื่อนหล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รดาลดความวิตกกังวล พักผ่อนได้มากขึ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รกที่ได้รับการส่องไฟใส่ผ้าอ้อมสำเร็จรูปทุกรายนอนส่องไฟได้นานขึ้น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ดำเนิน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การพัฒนากระบวนการดูแลทารกตัวเหลืองในหน่วยงาน หลังจากได้มีการปรับปรุงพัฒนาระบบในทุกด้านแล้วพบว่า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เครื่องมืออุปกรณ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พัฒนาอุปกรณ์เครื่องมือที่มีอยู่ให้ใช้งานได้มีประสิทธิภาพมากขึ้น </w:t>
      </w:r>
    </w:p>
    <w:p>
      <w:pPr>
        <w:pStyle w:val="Normal"/>
        <w:spacing w:lineRule="auto" w:line="240" w:before="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มีการตรวจสอบเครื่องมือและความพร้อมใช้สม่ำเสม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ยบุคลาก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มีการพัฒนาองค์ความรู้มากขึ้น</w:t>
      </w:r>
    </w:p>
    <w:p>
      <w:pPr>
        <w:pStyle w:val="Normal"/>
        <w:spacing w:lineRule="auto" w:line="240" w:before="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มีแนวทางการดูแลอย่างเป็นระบบ</w:t>
      </w:r>
    </w:p>
    <w:p>
      <w:pPr>
        <w:pStyle w:val="Normal"/>
        <w:spacing w:lineRule="auto" w:line="240" w:before="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มีทักษะการดูแลทารกที่มีภาวะตัวเหลืองเพิ่มมากขึ้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มารดาทารก</w:t>
      </w: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ดูแลที่มีประสิทธิภาพ มีรูปแบบชัดเจน</w:t>
      </w:r>
    </w:p>
    <w:p>
      <w:pPr>
        <w:pStyle w:val="Normal"/>
        <w:spacing w:lineRule="auto" w:line="240" w:before="0" w:after="0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ได้รับข้อมูลครอบคลุมเข้าใจแนวทางการรักษา ความวิตกกังวลลด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รดามีเวลาพักผ่อนมากขึ้น</w:t>
      </w:r>
    </w:p>
    <w:p>
      <w:pPr>
        <w:pStyle w:val="Normal"/>
        <w:spacing w:lineRule="auto" w:line="240" w:before="0" w:after="0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จำนวนวันนอนลดลงดังนี้</w:t>
      </w:r>
    </w:p>
    <w:tbl>
      <w:tblPr>
        <w:tblW w:w="6362" w:type="dxa"/>
        <w:jc w:val="left"/>
        <w:tblInd w:w="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590"/>
        <w:gridCol w:w="1591"/>
        <w:gridCol w:w="1591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วันน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ฉลี่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0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8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44</w:t>
            </w:r>
          </w:p>
        </w:tc>
      </w:tr>
    </w:tbl>
    <w:p>
      <w:pPr>
        <w:pStyle w:val="Normal"/>
        <w:spacing w:lineRule="auto" w:line="240" w:before="0" w:after="0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อกาสพัฒน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พัฒนาระบบการดูแลทารกตัวเหลือง แล้วพบว่าทารกส่องไฟได้นานขึ้น </w:t>
      </w:r>
      <w:r>
        <w:rPr>
          <w:rFonts w:cs="TH SarabunPSK" w:ascii="TH SarabunPSK" w:hAnsi="TH SarabunPSK"/>
          <w:sz w:val="32"/>
          <w:szCs w:val="32"/>
        </w:rPr>
        <w:t xml:space="preserve">M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ดลงเร็วกว่าการดูแลแบบเดิม ซึ่งปรากฏให้เห็นถึงจำนวนวันนอนเฉลี่ยที่ลดลง แต่ไม่มีการเก็บข้อมูลการลดลงของค่า </w:t>
      </w:r>
      <w:r>
        <w:rPr>
          <w:rFonts w:cs="TH SarabunPSK" w:ascii="TH SarabunPSK" w:hAnsi="TH SarabunPSK"/>
          <w:sz w:val="32"/>
          <w:szCs w:val="32"/>
        </w:rPr>
        <w:t>MB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เร็วขึ้น จึงได้มีการจัดทำแบบประเมินภาวะตัวเหลืองในทารกแรกเกิดและการประเมินทารกที่ได้รับการส่องไฟประจำวันขึ้น เพื่อเก็บข้อมูลในการดูแลและเป็นโอกาสที่จะพัฒนาต่อไปในอนาคต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8800</wp:posOffset>
                </wp:positionH>
                <wp:positionV relativeFrom="paragraph">
                  <wp:posOffset>130175</wp:posOffset>
                </wp:positionV>
                <wp:extent cx="4631055" cy="476948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1055" cy="47694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15460" cy="4370070"/>
                                  <wp:effectExtent l="0" t="0" r="0" b="0"/>
                                  <wp:docPr id="4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5460" cy="4370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รูปแบบนาฬิกาพลิกตะแคงตัวทารก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On Phot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65pt;height:375.55pt;mso-wrap-distance-left:9.05pt;mso-wrap-distance-right:9.05pt;mso-wrap-distance-top:0pt;mso-wrap-distance-bottom:0pt;margin-top:10.25pt;mso-position-vertical-relative:text;margin-left:44pt;mso-position-horizontal-relative:text">
                <v:textbox>
                  <w:txbxContent>
                    <w:p>
                      <w:pPr>
                        <w:pStyle w:val="Style19"/>
                        <w:spacing w:before="0" w:after="0"/>
                        <w:ind w:left="0" w:hanging="0"/>
                        <w:contextualSpacing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4315460" cy="4370070"/>
                            <wp:effectExtent l="0" t="0" r="0" b="0"/>
                            <wp:docPr id="45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5460" cy="4370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รูปแบบนาฬิกาพลิกตะแคงตัวทารก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On Phot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การอ้างอิงข้อคิดเห็น"/>
    <w:qFormat/>
    <w:rPr>
      <w:sz w:val="16"/>
      <w:szCs w:val="18"/>
    </w:rPr>
  </w:style>
  <w:style w:type="character" w:styleId="Style17">
    <w:name w:val="ข้อความข้อคิดเห็น อักขระ"/>
    <w:qFormat/>
    <w:rPr>
      <w:sz w:val="20"/>
      <w:szCs w:val="25"/>
    </w:rPr>
  </w:style>
  <w:style w:type="character" w:styleId="Style18">
    <w:name w:val="ชื่อเรื่องของข้อคิดเห็น อักขระ"/>
    <w:qFormat/>
    <w:rPr>
      <w:b/>
      <w:bCs/>
      <w:sz w:val="20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21">
    <w:name w:val="ข้อความข้อคิดเห็น"/>
    <w:basedOn w:val="Normal"/>
    <w:qFormat/>
    <w:pPr>
      <w:spacing w:lineRule="auto" w:line="240"/>
    </w:pPr>
    <w:rPr>
      <w:sz w:val="20"/>
      <w:szCs w:val="25"/>
    </w:rPr>
  </w:style>
  <w:style w:type="paragraph" w:styleId="Style22">
    <w:name w:val="ชื่อเรื่องของข้อคิดเห็น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6:37:00Z</dcterms:created>
  <dc:creator>Momobit</dc:creator>
  <dc:description/>
  <cp:keywords/>
  <dc:language>en-US</dc:language>
  <cp:lastModifiedBy>nita macdonal</cp:lastModifiedBy>
  <cp:lastPrinted>2015-02-23T14:12:00Z</cp:lastPrinted>
  <dcterms:modified xsi:type="dcterms:W3CDTF">2015-06-24T06:37:00Z</dcterms:modified>
  <cp:revision>2</cp:revision>
  <dc:subject/>
  <dc:title/>
</cp:coreProperties>
</file>